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3864"/>
          <w:sz w:val="26"/>
          <w:szCs w:val="26"/>
        </w:rPr>
        <w:t xml:space="preserve">Поступления за </w:t>
      </w:r>
      <w:r>
        <w:rPr/>
        <w:t>2021 год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7"/>
        <w:gridCol w:w="992"/>
      </w:tblGrid>
      <w:tr>
        <w:trPr>
          <w:trHeight w:val="492" w:hRule="atLeast"/>
        </w:trPr>
        <w:tc>
          <w:tcPr>
            <w:tcW w:w="5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№</w:t>
            </w:r>
          </w:p>
        </w:tc>
        <w:tc>
          <w:tcPr>
            <w:tcW w:w="803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Автор и заглавие книги</w:t>
            </w:r>
          </w:p>
        </w:tc>
        <w:tc>
          <w:tcPr>
            <w:tcW w:w="99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(экз)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Алиханқызы Г.  Қытай тілін оқыту әдістері: оқу құралы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Джусупова Д.Б. Глобальная экология: учебное пособие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44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Байдильдина А.М. Статистика: учебное пособие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66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Нуриев М.А., Тұрғынбаева Б.А., Советканова Д.М. Үздіксіз білім беру жүйесінде ересектерді оқыту: теория және тәжірибе: монография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14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Ыбырайым Б. XX ғасырдағы қазақ поэзиясы. Екінші кітап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Шайбакова Д. Д. Технология критериального оценивания: учебное пособие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Badanbekkyzy Z. The english language: theoretical phonetics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Омарбеков Т. Қазақ хандары. 2-кітіп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9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Жүндібаева Т. Н. Педагогикалық менеджмент: оқу құралы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Маханова А. К. Музыкалық-тәжірибелік қызмет негіздері және вокалмен хор орындаушылығы: оқу құралы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106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Маханова А.К. Основы музыкально-практической деятельности и вокально-хоровое исполнительство: учебное пособие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Сутеева Х.А. Еуропа және Америка елдерінің жаңа және қазіргі заман тарихы: оқу құралы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Асылханова М.А. Психология: оқу құралы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Ақажанова А.Т. Девиантология: оқу құралы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Шаханова Р.А. Имя числительное: учебное пособие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Кенжебаева З.С. Практикум по генетике: учебное пособие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44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Намазова Қ.Б. Қобыз бен фортепианоға арналған хрестоматия: оқу құралы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Раева Г.М. Түркітануға кіріспе: оку құралы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Unerbaeva Z. Methods of the realization school chemical experiments: textbook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2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Кажигалиева Г.А., Бекешева Р.И. "Профессиональный русский язык"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2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Ұш ғасыр куәгері: Құтқа тауіп Султанқожаұлы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2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Көктем ғумыр: өлеңдер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4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2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Satova A. K., AutaIipova  Y.N.  Master's student's independent  work  in studying psychology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2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Карбаева Ш.Ш. Географиялық глобалистика : оқу құралы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94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2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Ордабеков Т. Линогравюра: учебно-матодическое пособие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69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2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Хамадани Рашид Ад-Дин Жамиғ ат-тауарих. 1-кітап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2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Хамадани Рашид Ад-Дин Жамиғ ат-тауарих. 2-кітап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2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Хамадани Рашид Ад-Дин Жамиғ ат-тауарих. 3-кітап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2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Хамадани Рашид Ад-Дин Жамиғ ат-тауарих. 4-кітап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3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Хамадани Рашид Ад-Дин Жамиғ ат-тауарих. 5-кітап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3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Informatics 8, Textbook / Shaniyev Y., Gesen I., Aidarbayev N., Akhmetov N., Yerzhanov E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3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Physics 8, Textbook /Karabatyrov A., Baieshov A., Duiseyev Y., Shokobalinov N., Tashev N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3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Chemistry 8, Textbook / Kaliyev D., Ordabayev A., Zhumagulov N., Samatov A., Tor A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3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Biology 8, Textbook / Ermetov B., Sagintayev A., Kenci B., Akhmetova A., Nuraliyeva L., Jilkaidarova A., Karimova N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3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Informatics 9, Textbook  /Yerzhanov E., Aidarbayev N., Akhmetov N., Shaniyev Y., Gesen I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3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Physics 9, Textbook/ Tashev N., Shokobalinov N., Duiseyev Y., Karabatyrov A., Baieshov A., Artykbayev A., Auyelbayeva K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3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Chemistry 9, Textbook / Baikenov K., Khassen T., Zhumagulov N., Kaliyev D., Yussupov O., Samatov A., Sel A., Tor A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3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Biology 9, Textbook / Karimova N., Sagintayev A., Ermetov B., Kenci B., Akhmetova A., Nuraliyeva L., Jilkaidarova A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3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Informatics 10, Textbook  /Zhunusov A., Yerzhanov E., Alibekova G., Gesen I., Aidarbayev N., Shaniyev Y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4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Physics 10, Textbook  /Duiseyev Y., Tashev N., Karabatyrov A., Baieshov A., Artykbayev A., Auelbayeva K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4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Chemistry 10, Textbook  / Baikenov K., Yussupov, О., Zhumagulov N., Khassen T., Samatov A., Kaliyev D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4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Biology 10, Textbook /Zhigitbay T., Sagintayev A., Karimova N., Almaganbetov Zh.,Zhanassova K, Sakimov I., Yerekeshov N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4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Informatics 11, Textbook /Zhunussov A., Akhmetov T., Myrzatov M., Shaniyev Y., Karabatyrov A.,Alimzhanov D. 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4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Physics 11, Textbook  /Altynbekov S., Artykbayev A., Auyelbayeva K., Duiseyev Y., Mambetov B., Tashev N., Shokobalinov N. 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4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Chemistry 11, Textbook  /Zhumagulov N., Baikenov K., Yussupov O., Khassen T., D.Toleuzhanov T., Samatov A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4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Biology 11,  Textbook  /Sagintayev A., Zhigitbayev T., Almaganbetov Z., Ayash B., Yerekeshov N., Akimbayev B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4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Informatics 8, қостілді оқулық / Шаниев Е., Гесен И., Айдарбаев Н., Ахметов Н., Ержанов Э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4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Informatics 8,  билингвальный учебник / Шаниев Е., Гесен И., Айдарбаев Н., Ахметов Н., Ержанов Э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4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Chemistry 8, билингвальный учебник /Калиев Д., Ордабаев А., Жұмағұлов Н., Саматов А., Тор А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5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Chemistry 8, қостілді оқулық  / Калиев Д., Ордабаев А., Жұмағұлов Н., Саматов А., Тор А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5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Physics 8, билингвальный учебник  / Карабатыров А., Байешов А., Дуйсеев Е., Шокобалинов Н., Ташев Н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5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Physics 8, қостілді оқулық  /Карабатыров А., Байешов А., Дуйсеев Е., Шокобалинов Н., Ташев Н 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5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Biology 8,  қостілді оқулық  /Эрметов Б., Сагинтаев А., Кенджи Б., Ахметова А., Нуралиева Л., Джилкайдарова А., Кәрімова Н 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5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Biology 8, билингвальный учебник / Эрметов Б., Сагинтаев А., Кенджи Б., Ахметова А., Нуралиева Л., Джилкайдарова А., Кәрімова Н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5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Chemistry 9,  қостілді оқулық / Байкенов К., Хасен Т., Жұмағұлов Н.,  Калиев Д., Юсупов О., Саматов А., Сел  А., Тор А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5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Chemistry 9, билингвальный учебник / Байкенов К., Хасен Т., Жұмағұлов Н., Калиев Д., Юсупов О., Саматов А., Сел А., Тор А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5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Informatics 9,  билингвальный учебник  / Ержанов Э., Гесен И., Айдарбаев Н., Ахметов Н., Шаниев Е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5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Informatics 9,  қостілді оқулық / Ержанов Э., Айдарбаев Н., Ахметов Н., Шаниев Е., Гесен И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5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Biology 9, билингвальный учебник / Кәрімова Н., Сагинтаев А.,  Эрметов Б., Кенджи Б., Ахметова А., Нуралиева Л., Джилкайдарова А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6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Biology 9, қостілді оқулық  / Кәрімова Н., Сагинтаев А., Эрметов Б., Кенджи Б.,  Ахметова А., Нуралиева Л.,  Джилкайдарова А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6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Physics 9, қостілді оқулық / Ташев Н., Шокобалинов Н., Дуйсеев Е., Карабатыров А., Байешов А., Артыкбаев А., Ауелбаева К., Алтынбеков Ш. 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6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Physics 9, билингвальный учебник  / Ташев Н., Шокобалинов Н., Дуйсеев Е., Карабатыров А., Байешов А., Артыкбаев А., </w:t>
              <w:br/>
              <w:t xml:space="preserve">Ауелбаева К., Алтынбеков Ш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6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Есім Ғ. Ғұлама-Нам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6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Тулешов А.К., Ожикенов К.А. Моделирование динамики манипуляторов с координатно-параметрическим регулированием: монография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6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Моделирование управления механизмом выдвижения и ориентации снаряда каротажной станции: монография. /Тулешов А.К., Ожикенов К.А., Исмагулова Р.С., Тулешов Е.А., Утебаев Р.М., Шадыманова А.А., Нурпеисова Д.А., Ожикен А.К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6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Чистов В.В. Психологические основы обучения иностранным языкам. Спецкурс: методическое пособие для студентов факультетов иностранных языков педагогических институтов и университетов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6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Чистов В.В.Психология спорта: учебное пособие для студентов психологических факультетов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6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Чистов В.В. Психолого-педагогическое наследие народов Средней Азии и Казахстана. Спецкурс: 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6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Чистов В.В. Психофизиология в схемах и таблицах: краткое учебное пособие для студентов психологических отделений.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7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Психолого-педагогическая диагностика личности: учебное пособие. /Абдуллаева Г.О., Жиенбаева Н.Б., Гарбер А.И,  Ахметова А.И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7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Опря О.В., Хасанова Д.С. Как развить навыки ораторского мастерства?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3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7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Галиев Т.Т. Технология обучения на основе системного подхода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7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Ермакова В.И. Профессиональный русский для программистов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7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Ермакова В.И. Русский язык. Лексика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7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Мизанбеков С.К. Профессиональный русский язык: учебное пособие для студентов специальности «Автоматизация и управление»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7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Алибеков С.Т., Абильманова К.С. Интеллектуальная собственность (вопросы законодательства, теория и практика)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7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Шнарбаев Б.К. Преступления небольшой тяжести и уголовные проступки: монография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7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Нугманов Р.Р. Практика противодействия легализации преступных доходов и финансированию терроризма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7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Сапаралиева С.М., Завотпаева А.Т. Проблемы применения административного законодательства в деятельности правоохранительных органов РК: учебно-методическ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8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Амиров  Н.К. Основы конституционного права стран содружества независимых государств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8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Турлаев  А.В., Ахметова Н.С., Какимова М.Ш. Теория государства и права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8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Акажанова  А.Т. Авторская методика и модифицированные психологические модели исправления  несовершеннолетних воспитанников пенитенциарных учреждений: учебно-методическ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8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Нугманов Р.Р., Амерханов Р.А. Современные проблемы общей теории права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8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Аюпова З.Н. Методика расследования преступлений, связанных с подделкой акцизной продукции: монография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8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Исабеков Б.Т., Мухамбетова Л.К.Инновации и предпринимательство: учебник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8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Сыздыков А.Ж. Депутатские фракции: исторический аспект, правовой статус, дальнейшее развитие: монография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8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Абиль Е. История государства и права Казахстана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8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Алшынбай А.М. Управление инновационными проектами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8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Смагулова Н.Т. Цифровизация контроллинга бизнеса: учебное пособие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9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Байгелова А.Н., Садыкова Ж.Е., Насымхан Т.М.  Основы предпринимательства: учебное пособие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9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Муратова  Р.А. Основы теории государственного управления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9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Чистов В.В. Психофизиология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9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Чистов В.В. Медицинская психология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9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Чистов В.В. Психология здоровья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9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Абилов А.Ж. Социологические исследования в архитектуре и градостроительстве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9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Жангужинова М.Е. Основы художественной графики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9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Жангужинова М.Е. Формирование профессиональной компетентности студентов на основе модульного обучения в вузе: монография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9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Нурумов Б.А. Изобразительное искусство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9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Букейханова С.С. Теория и практика современного искусства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0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Ахмедова А.Т. Проектирование интерьера: монография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0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Абилов А.Ж. Принципы устойчивой архитектуры: учебное пособие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0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Доскараев Б.М. История физической культуры в Казахстане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0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Андрущишин И.Ф., Бабушкин Г.Д. Психолого-педагогические проблемы подготовки спортсменов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0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Алшынбай А.М., Гуляева С.П. Современный брендинг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0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Ахмедова А. Т. Композиция: учебное пособие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0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ale. Oxford- Adults- EF 4th-Upper-Intermediate- CLASS AUDIO CD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0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ale. Oxford- Adults- EF 4th- Advanced - CLASS AUDIO CD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0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Skillful 1. Reading and Writing. Digital Student's Book Pac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0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Skillful 1.Reading and Writing. Teacher's Book Pac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1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Skillful 1. Listening and Speaking. Digital Student's Book Pac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1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Skillful 1. Listening and Speaking. Teacher's Book Pac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1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Skillful 2. Reading and Writing. Digital Student's Book Pac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1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Skillful 2. Reading and Writing. Teacher's Book Pac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1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Skillful 2.  Listening and Speaking. Digital Student's Book Pac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1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Skillful 2. Listening and Speaking. Teacher's Book Pac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1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Improve your Skills - Listening and Speaking for IELTS - 6.0-7.5 SB with key and MPO Pac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6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1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Improve your  Skills - Reading for IELTS - 6.0-7.5 SB with key and MPO Pac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6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1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Improve your  Skills  - Writing for First SB+key and MPO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6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1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Verne J. Journey to the Centre of the Earth. /LEVEL 3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2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Shelley M. Frankenstein. /LEVEL 4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2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Woolley C.S. Pocahontas. /LEVEL 3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2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London J. Call of the wild. /LEVEL 3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2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Nesbit E. THE Railway Children. /LEVEL 4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2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Bronte C. Jane Eyre. /LEVEL 4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2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Dumas A. The Count of Monte Cristo. /LEVEL 4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2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Dickens C. David Copperfield /LEVEL 5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2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Oxford Practice Grammar - Intermediate: with answers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3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2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The Psychology of Second Language Acquisition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2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  <w:lang w:val="en-US"/>
              </w:rPr>
              <w:t>Putting CLIL into practice P.Ball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3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ale. Oxford - Adult - 4th edition - Pre-Intermediate - CD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3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ale. Oxford - Adult - 4th edition - Pre-Intermediate - SB + SRC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3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ale. Oxford - Adult - English File 4th edition - Pre-Intermediate - WB W/KEY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3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ale. Oxford - Adult - 4th edition - Pre-Intermediate - TG + TRC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3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English Fale. Oxford - Adult - 4th edition - Intermediate -  ENG FILE 4E INT CLASS AUDIO CD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3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ale. Oxford - Adult -  4th edition - Intermediate - SB  resource centre pac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0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3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ile 4th edition - Intermediate - WB W/KEY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3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ale. Oxford - Adult - 4th edition - Intermediate - TG + TRC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3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ale. Oxford- Adults- EF 4th-Upper-Intermediate- SB + OP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0</w:t>
            </w:r>
          </w:p>
        </w:tc>
      </w:tr>
      <w:tr>
        <w:trPr>
          <w:trHeight w:val="89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3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ale. Oxford- Adults- EF 4th-Upper-Intermediate- WB W/KEY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4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ale. Oxford- Adults- EF 4th-Upper-Intermediate- TG + TRC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4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ale. Oxford- Adults- EF 4th- Advanced - SB + OP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00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4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ale. Oxford- Adults- EF 4th- Advanced - WB W/KEY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0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4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English Fale. Oxford- Adults- EF 4th- Advanced - TG + TRC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4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Oxford- Grammar- EAP- Pre-Intermediate B1- SB &amp; DVD-ROM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4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Oxford- Grammar- EAP- Pre-Intermediate B1- TB &amp; DVD-ROM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4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Oxford- Grammar- EAP- Intermediate B1+  - SB &amp; DVD-ROM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4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Oxford- Grammar- EAP- Intermediate B1+ TB &amp; DVD-ROM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4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Oxford- Grammar- EAP-Upper-Intermediate B2- SB &amp; DVD-ROM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4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Oxford- Grammar- EAP- Upper-Intermediate B2- TB &amp; DVD-ROM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5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Oxford- Grammar- EAP-Advanced C1- SB &amp; DVD-ROM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5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5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Oxford- Grammar- EAP-Advanced C1- TB &amp; DVD-ROM PK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5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Cultural Awareness. Oxford - ELT - Resource Books for Teachers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50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5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Dickens C. Oliver Twist. INTERMEDIATE/LEVEL 3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5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Shakespeare W. The Merchant of Venice. INTERMEDIATE/LEVEL 4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5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Buchan J. The Thirty-Nine Steps. INTERMEDIATE/LEVEL 5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5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Біргебаев  А.  Жоғары математика элементтері: оқу құралы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5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Біргебаев  А.  Гуманитарландыру және дифференциалдық операторлардың бөліктенуін оқытудың ғылыми әдістемелік негіздері: монография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5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Қарабалина-Қазыбаева О. Ұстаз жүгі - ауыр, қиын, қызық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5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Андерсон Д. Э. Мемлекеттік саясат: оқулық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6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Хейвуд Э. Саясаттану: оқулық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6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Классикалық араб философиясы: антология /Құраст. МакГиннис Д., Райсман Д. С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6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Юлән Ф. Қытай философиясының қысқаша тарихы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6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Үнді философиясының тарихы /Құраст. Билимориа П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8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6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Касулис Т.П. Жапон философиясының қысқаша тарихы: оқулық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6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Ислам философиясы /Ред. Әл-Руайхеб Х., Шмидтке С.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146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6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Рассел Б. Батыс философиясының тарихы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95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6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Синглтон Р. А., Стрэйтс Б.С. Әлеуметтік зерттеу әдістері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6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Әлеуметтік жұмыс: контексі мен практикасы /Ред. Коннолли М., Хармс Л., Мэйдмент Д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6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Нортхаус П. Г. Көшбасшылық: теория және практика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7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Розен Ш. Харви, Гейер Т. Мемлекеттік қаржы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7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Шағын бизнестегі менеджмент: кәсіп бастау және венчурді  дамыту /Лонгенекер Ж. Г., Петти Ж. У., Палич Л. Е. және т.б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72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Феллс Р. Нәтижелі келіссөз: алғышарттар мен амалдар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73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Баттл Ф., Маклан С.  Тұтынушымен қарым-қатынас менеджменті: Ұғымдар мен технологиялар: оқулық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74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Розенбаум-Эллиотт Р., Перси Л., Перван С.  Стратегиялық бренд- менеджмент: оқулық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75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Григг Р. Бастауыш мектеп мұғалімі: шеберлікті шыңдау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76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Поллард Э. Рефлективті оқыту негіздері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77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Джорданова Л. Тарихи білім: пәні және зерттеу әдістері: окулық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78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Смитт Э. Д.Ұлттың  этностық тамыры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79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Хаммерсли М., Аткинсон П. Этнография:зерттеу принциптері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80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Постон Д. Л., Бувье Л.Ф. Халық саны және қоғам: демографияға кіріспе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4"/>
                <w:szCs w:val="24"/>
              </w:rPr>
              <w:t>181</w:t>
            </w:r>
          </w:p>
        </w:tc>
        <w:tc>
          <w:tcPr>
            <w:tcW w:w="80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Элдридж Р. Өнер философиясы: кіріспе   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17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4:00Z</dcterms:created>
  <dc:creator>User</dc:creator>
  <dc:description/>
  <cp:keywords/>
  <dc:language>en-US</dc:language>
  <cp:lastModifiedBy>User</cp:lastModifiedBy>
  <dcterms:modified xsi:type="dcterms:W3CDTF">2021-07-08T05:37:00Z</dcterms:modified>
  <cp:revision>3</cp:revision>
  <dc:subject/>
  <dc:title/>
</cp:coreProperties>
</file>